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8888"/>
          <w:szCs w:val="20"/>
        </w:rPr>
        <w:t>Per</w:t>
      </w: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 xml:space="preserve"> Confrontare le esperienz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 xml:space="preserve"> Condividere i sentimenti</w:t>
      </w:r>
    </w:p>
    <w:p>
      <w:pPr>
        <w:pStyle w:val="Normal"/>
        <w:ind w:right="510" w:hanging="0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Trovare forza e conforto per sopportare il quotidia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Fare proget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Scambiare informazion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888"/>
          <w:szCs w:val="20"/>
        </w:rPr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Una maggiore visibilità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color w:val="008888"/>
          <w:szCs w:val="20"/>
        </w:rPr>
      </w:pPr>
      <w:r>
        <w:rPr>
          <w:rFonts w:cs="Comic Sans MS" w:ascii="Comic Sans MS" w:hAnsi="Comic Sans MS"/>
          <w:b/>
          <w:bCs/>
          <w:color w:val="008888"/>
          <w:szCs w:val="20"/>
        </w:rPr>
      </w:r>
    </w:p>
    <w:p>
      <w:pPr>
        <w:pStyle w:val="Heading1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L'indifferenza sociale</w:t>
      </w:r>
    </w:p>
    <w:p>
      <w:pPr>
        <w:pStyle w:val="Normal"/>
        <w:ind w:left="720" w:firstLine="360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Lo scoraggiamento</w:t>
      </w:r>
    </w:p>
    <w:p>
      <w:pPr>
        <w:pStyle w:val="Normal"/>
        <w:ind w:left="720" w:firstLine="360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La sfiducia</w:t>
      </w:r>
    </w:p>
    <w:p>
      <w:pPr>
        <w:pStyle w:val="Normal"/>
        <w:ind w:left="720" w:firstLine="360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L'inerzia delle istituzioni</w:t>
      </w:r>
    </w:p>
    <w:p>
      <w:pPr>
        <w:pStyle w:val="Normal"/>
        <w:ind w:left="720" w:firstLine="360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La depressione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szCs w:val="20"/>
        </w:rPr>
        <w:drawing>
          <wp:inline distT="0" distB="0" distL="0" distR="0">
            <wp:extent cx="12319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0"/>
        </w:rPr>
        <w:t>..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695450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TextBodyIndent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L'ECHIDNA E' UN ANIMALE AUSTRALIANO MOLTO PARTICOLARE E RARO, A NOI E' PIACIUTO COME MASCOTTE ANCHE PERCHE', BENCHE' MITE, PUNGE E HA LA LINGUA LUNGA.</w:t>
      </w:r>
    </w:p>
    <w:p>
      <w:pPr>
        <w:pStyle w:val="TextBodyIndent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TextBodyIndent"/>
        <w:jc w:val="both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o Civico “Buranello”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ova –Sampierdarena</w:t>
      </w:r>
    </w:p>
    <w:p>
      <w:pPr>
        <w:pStyle w:val="TextBodyIndent"/>
        <w:rPr/>
      </w:pPr>
      <w:r>
        <w:rPr>
          <w:rFonts w:cs="Comic Sans MS" w:ascii="Comic Sans MS" w:hAnsi="Comic Sans MS"/>
        </w:rPr>
        <w:t>Ogni lunedì ore 21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www.webst.it/echidna 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echidna@webst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rPr/>
      </w:pPr>
      <w:r>
        <w:rPr/>
        <w:t>Il gruppo si riunisce settimanalmente, il lunedì alle 21 ca, nel periodo da Settembre a Giugno presso il Centro Civico Buranello di Sampierdarena (Genova)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  <w:t>E' costituito principalmente da genitori di bambini o ragazzi affetti da malattie rare o disabilità che si riuniscono per aiutarsi, supportati dalla preziosa presenza di una psicologa e di un'assistente sociale. E' aperto a tutti i familiari dei disabili, poiché, è tutta la famiglia (fratelli, nonni) che è sostegno per i problemi o disagi che la disabilità, può comportare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L'aiuto reciproco è duplice.</w:t>
        <w:br/>
        <w:t xml:space="preserve">In primo luogo </w:t>
      </w:r>
      <w:r>
        <w:rPr>
          <w:rFonts w:cs="Comic Sans MS" w:ascii="Comic Sans MS" w:hAnsi="Comic Sans MS"/>
          <w:i/>
          <w:iCs/>
          <w:szCs w:val="20"/>
        </w:rPr>
        <w:t>incontrarsi</w:t>
      </w:r>
      <w:r>
        <w:rPr>
          <w:rFonts w:cs="Comic Sans MS" w:ascii="Comic Sans MS" w:hAnsi="Comic Sans MS"/>
          <w:szCs w:val="20"/>
        </w:rPr>
        <w:t xml:space="preserve"> si è dimostrato di estrema utilità pratica per lo scambio d'informazioni inerenti alle esperienze dei genitori alle prese con gli staff medici che seguono o hanno seguito i loro figli, con le istituzioni che erogano servizi per i disabili, con la legislazione in continua evoluzione, con i problemi pratici che un disabile incontra nella quotidianità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br/>
        <w:t>Inoltre nel gruppo i partecipanti hanno trovato lo spazio per sfogarsi, esternando le difficoltà, le frustrazioni, le paure, la "eccezionalità" di essere genitore di un bambino "speciale"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/>
        <w:t>Oltre a familiari di persone con disabilità più comuni, nel gruppo sono presenti o in contatto familiari di persone affette da:</w:t>
      </w:r>
    </w:p>
    <w:p>
      <w:pPr>
        <w:pStyle w:val="TextBody"/>
        <w:jc w:val="left"/>
        <w:rPr/>
      </w:pPr>
      <w:r>
        <w:rPr/>
        <w:t>Disabilità psicofisica grave di genesi sconosciu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Cromosoma 22 ad anello (22 q13.2) </w:t>
      </w:r>
    </w:p>
    <w:p>
      <w:pPr>
        <w:pStyle w:val="Normal"/>
        <w:rPr/>
      </w:pPr>
      <w:r>
        <w:rPr>
          <w:rFonts w:cs="Comic Sans MS" w:ascii="Comic Sans MS" w:hAnsi="Comic Sans MS"/>
        </w:rPr>
        <w:t>Delezione cromosoma 3 braccio lungo(3q26.33-3q27.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plegia altern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rome di Fryn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rome di Goldenh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rome di Klinefelter (49)</w:t>
      </w:r>
    </w:p>
    <w:p>
      <w:pPr>
        <w:pStyle w:val="TextBody"/>
        <w:jc w:val="left"/>
        <w:rPr/>
      </w:pPr>
      <w:r>
        <w:rPr/>
        <w:t>Sindrome di Lesch-Nyhan,</w:t>
      </w:r>
    </w:p>
    <w:p>
      <w:pPr>
        <w:pStyle w:val="TextBody"/>
        <w:jc w:val="left"/>
        <w:rPr/>
      </w:pPr>
      <w:r>
        <w:rPr/>
        <w:t>Sindrome di Prader Wi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rome di Re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rome di Tour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rome di Wolf Hirschh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itocondriopatia (</w:t>
      </w:r>
      <w:bookmarkStart w:id="0" w:name="3_1"/>
      <w:bookmarkEnd w:id="0"/>
      <w:r>
        <w:rPr>
          <w:rStyle w:val="StrongEmphasis"/>
          <w:rFonts w:cs="Arial" w:ascii="Comic Sans MS" w:hAnsi="Comic Sans MS"/>
          <w:b w:val="false"/>
          <w:color w:val="000000"/>
        </w:rPr>
        <w:t>Sindrome di Kearns-Sayre</w:t>
      </w:r>
      <w:r>
        <w:rPr>
          <w:rFonts w:cs="Arial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olipidosi III e alt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ei interessato a partecipare a questo gruppo puoi telefonare 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87953875 o presentarti al gruppo.</w:t>
      </w:r>
    </w:p>
    <w:sectPr>
      <w:type w:val="nextPage"/>
      <w:pgSz w:orient="landscape" w:w="16838" w:h="11906"/>
      <w:pgMar w:left="900" w:right="818" w:gutter="0" w:header="0" w:top="1134" w:footer="0" w:bottom="1134"/>
      <w:pgNumType w:fmt="decimal"/>
      <w:cols w:num="3" w:equalWidth="false" w:sep="false">
        <w:col w:w="4500" w:space="1016"/>
        <w:col w:w="4290" w:space="1354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4"/>
      <w:outlineLvl w:val="0"/>
    </w:pPr>
    <w:rPr>
      <w:b/>
      <w:bCs/>
      <w:color w:val="008888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i/>
      <w:iCs/>
      <w:sz w:val="20"/>
      <w:szCs w:val="15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0:55:00Z</dcterms:created>
  <dc:creator>Michele</dc:creator>
  <dc:description/>
  <cp:keywords/>
  <dc:language>en-US</dc:language>
  <cp:lastModifiedBy>Paola</cp:lastModifiedBy>
  <cp:lastPrinted>2010-09-21T09:19:00Z</cp:lastPrinted>
  <dcterms:modified xsi:type="dcterms:W3CDTF">2010-11-04T08:22:00Z</dcterms:modified>
  <cp:revision>36</cp:revision>
  <dc:subject/>
  <dc:title>Per</dc:title>
</cp:coreProperties>
</file>